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a Lộc thăm, tặng quà người cao tuổi</w:t>
      </w:r>
    </w:p>
    <w:p>
      <w:pPr>
        <w:pStyle w:val="Normal"/>
        <w:rPr/>
      </w:pPr>
      <w:r>
        <w:rPr/>
        <w:t>Nhân kỷ niệm 30 năm ngày Quốc tế người cao tuổi (1.10.1991 – 1.10.2021), chiều 27.9.2021, huyện Gia Lộc thành lập 3 đoàn đi thăm, tặng quà 18 cụ là người cao tuổi trên địa bàn huyện.</w:t>
      </w:r>
    </w:p>
    <w:p>
      <w:pPr>
        <w:pStyle w:val="Normal"/>
        <w:rPr/>
      </w:pPr>
      <w:r>
        <w:rPr/>
      </w:r>
    </w:p>
    <w:p>
      <w:pPr>
        <w:pStyle w:val="Normal"/>
        <w:jc w:val="center"/>
        <w:rPr/>
      </w:pPr>
      <w:r>
        <w:rPr/>
        <w:t>Ong  tang qua</w:t>
      </w:r>
    </w:p>
    <w:p>
      <w:pPr>
        <w:pStyle w:val="Normal"/>
        <w:rPr/>
      </w:pPr>
      <w:r>
        <w:rPr/>
        <w:t>Các cụ là người cao tuổi gương mẫu, có hoàn cảnh khó khăn, bệnh tật, hoàn cảnh đặc biệt khó khăn. Trị giá mỗi suất quà mà đoàn đến thăm là một triệu đồng trong đó có 1 phần quà và tiền mặt.</w:t>
      </w:r>
    </w:p>
    <w:p>
      <w:pPr>
        <w:pStyle w:val="Normal"/>
        <w:rPr/>
      </w:pPr>
      <w:r>
        <w:rPr/>
        <w:t>Tại những nơi mà các đoàn đến thăm, các đồng chí lãnh đạo huyện đã ân cần thăm hỏi sức khỏe, cuộc sống của các cụ. Các đồng chí lãnh đạo huyện Gia Lộc mong muốn các thế hệ con cháu trong gia đình tiếp tục chăm lo, phụng dưỡng thật tốt để tỏ lòng hiếu thảo với ông bà, cha mẹ, để các cụ được sống vui, sống khỏe, là cây cao bóng cả, chỗ dựa tinh thần cho gia đình và xã hội.</w:t>
      </w:r>
    </w:p>
    <w:p>
      <w:pPr>
        <w:pStyle w:val="Normal"/>
        <w:rPr/>
      </w:pPr>
      <w:r>
        <w:rPr/>
        <w:t>Huyện Gia Lộc hiện có 21 nghìn 211 hội viên hội Người cao tuổi sinh hoạt ở các thôn, khu dân cư của 18 xã, thị trấn.</w:t>
      </w:r>
    </w:p>
    <w:p>
      <w:pPr>
        <w:pStyle w:val="Normal"/>
        <w:widowControl/>
        <w:bidi w:val="0"/>
        <w:spacing w:lineRule="auto" w:line="276" w:before="0" w:after="200"/>
        <w:rPr/>
      </w:pPr>
      <w:r>
        <w:rPr/>
        <w:t>Thực hiện: Quang Tiệp – Minh Quang - Sỹ Tấ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9:00Z</dcterms:created>
  <dc:creator>Admin</dc:creator>
  <dc:description/>
  <dc:language>en-US</dc:language>
  <cp:lastModifiedBy>Admin</cp:lastModifiedBy>
  <dcterms:modified xsi:type="dcterms:W3CDTF">2021-09-30T08:21:00Z</dcterms:modified>
  <cp:revision>1</cp:revision>
  <dc:subject/>
  <dc:title/>
</cp:coreProperties>
</file>